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年“申请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审核”制博士生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院系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lenovo</cp:lastModifiedBy>
  <dcterms:modified xsi:type="dcterms:W3CDTF">2018-09-20T08:51:00Z</dcterms:modified>
  <cp:revision>30</cp:revision>
  <dc:subject/>
  <dc:title>附件2          申请北京邮电大学公开招考博士生专家推荐书</dc:title>
</cp:coreProperties>
</file>